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3390</wp:posOffset>
            </wp:positionH>
            <wp:positionV relativeFrom="paragraph">
              <wp:posOffset>-804545</wp:posOffset>
            </wp:positionV>
            <wp:extent cx="3068955" cy="990600"/>
            <wp:effectExtent l="0" t="0" r="0" b="0"/>
            <wp:wrapTight wrapText="bothSides">
              <wp:wrapPolygon edited="0">
                <wp:start x="-132" y="0"/>
                <wp:lineTo x="-132" y="21181"/>
                <wp:lineTo x="21583" y="21181"/>
                <wp:lineTo x="21583" y="0"/>
                <wp:lineTo x="-132" y="0"/>
              </wp:wrapPolygon>
            </wp:wrapTight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-299720</wp:posOffset>
                </wp:positionV>
                <wp:extent cx="3917950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RAL/AS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IAGGIO LISBON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AL 26 AL 30 MAGGIO  20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5pt;height:75.7pt;mso-wrap-distance-left:9.05pt;mso-wrap-distance-right:9.05pt;mso-wrap-distance-top:0pt;mso-wrap-distance-bottom:0pt;margin-top:-23.6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RAL/AS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VIAGGIO LISBON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AL 26 AL 30 MAGGIO  201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/>
                          <w:b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°giorno : 26 MAGGIO 2016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Raduno dei partecipanti presso la stazione ferroviaria di Rossano alle ore 5.00 e partenza con pullman GTL per Roma Fiumicino. Soste tecniche lungo il percorso. Arrivo a Roma Fiumicino, disbrigo delle pratiche d’imbarco e partenza con volo di linea TAP alle ore 13.35. Arrivo a Lisbona alle ore 15.45ora locale , incontro con l’assistente e trasferimento con pullman privato per l’hotel. Sistemazione in hotel, cena e pernottamento.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°giorno: 27 MAGGIO 2016</w:t>
      </w:r>
    </w:p>
    <w:p>
      <w:pPr>
        <w:pStyle w:val="Normal"/>
        <w:spacing w:lineRule="auto" w:line="240" w:before="0" w:after="0"/>
        <w:rPr>
          <w:iCs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iCs/>
          <w:sz w:val="20"/>
          <w:szCs w:val="20"/>
        </w:rPr>
        <w:t>Prima colazione in hotel e trasferimento in pullman per Lisbona.  Mattinata dedicata alla visita guidata di Lisbona. Si inizia con la visita del quartiere di Belem, il monumento alle scoperte, il monastero di Jeronimos; si continua con la città vecchia ed il quartiere dell’Alfamdi . Pranzo libero. Pomeriggio a disposizione.  Rientro in hotel con pullman privato .cena e pernottamento.</w:t>
      </w:r>
    </w:p>
    <w:p>
      <w:pPr>
        <w:pStyle w:val="Normal"/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°giorno: 28 MAGGIO 2016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iCs/>
          <w:sz w:val="20"/>
          <w:szCs w:val="20"/>
        </w:rPr>
        <w:t xml:space="preserve">Prima colazione in hotel e partenza con pullman privato per la visita di Fatima. Arrivo e visita del Santuario. Pranzo libero. Nel pomeriggio partenza per la visita di Sintra. Tempo a disposizione. Rientro a Lisbona, cena e pernottamento. 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°giorno: 29 MAGGIO 2016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iCs/>
          <w:sz w:val="20"/>
          <w:szCs w:val="20"/>
        </w:rPr>
        <w:t>Prima colazione in hotel e trasferimento in pullman per la visita guidata di Lisbona.  Mattina dedicata alla visita guidata del parco delle Nazioni. Pranzo libero.  Rientro in hotel in bus . Trasferimento con bus per la cena tipica in FADO con folclore. Rientro in hotel e pernottamento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5°giorno: 30 MAGGIO 2016</w:t>
      </w:r>
    </w:p>
    <w:p>
      <w:pPr>
        <w:pStyle w:val="NormaleWeb"/>
        <w:spacing w:before="0" w:after="27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ima colazione in hotel e mattina libera per dedicarsi alla preparazione dei bagagli o per fare gli ultimi acquisti prima della partenza . Alle 11.00 circa trasferimento in pullman privato in tempo utile per il disbrigo delle pratiche d’imbarco. Partenza con volo di linea Tap alle ore 14:50 per Roma Fiumicino. Arrivo alle ore 18:40  e trasferimento in pullman GTL Simet per Rossano. Arrivo in tarda serata e fine dei nostri servizi.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ota di partecipazione individuale in 3 stelle centrale – HOTEL EMBAIXADOR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uro 685,00 min.45 pax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plemento singol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uro 100,00 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LA  QUOTA COMPRENDE: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16"/>
          <w:szCs w:val="16"/>
        </w:rPr>
        <w:t>VIAGGIO IN PULLMAN GTL ROSSANO/ROMA FIUMICINO  E VIC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VOLO TAP  DA  ROMA FIUMICINO /LISBONA/ ROMA FIUMICIN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BAGAGLIO DA STIVA 23kg – BAGAGLIO A MANO 8kg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TRASFERIMENTI APT/HTL/AP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HOTEL *** 3 stelle central tipo EMBAXADOR HOTEL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16"/>
          <w:szCs w:val="16"/>
        </w:rPr>
        <w:t xml:space="preserve">N.3 CENE  IN HOTEL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1 CENA TIPICA IN FADO  CON SPETTACOLO E FOLKLOR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ESCURSIONI E VISITE GUIDATE COME DA PROGRAMMA </w:t>
      </w:r>
    </w:p>
    <w:p>
      <w:pPr>
        <w:pStyle w:val="Normal"/>
        <w:spacing w:lineRule="auto" w:line="24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ASSICURAZIONE EUROPE ASSISTANCE MEDICO -BAGAGLIO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LA QUOTA NON COMPRENDE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MANCE E FACCHINAGG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INGRESSI A MOSTRE E MUSE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BEVAND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TASSA DI SOGGIORNO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Auricolari euro 2,00 al giorno a person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TUTTO QUANTO NON ESPRESSAMENTE MENZIONATO ALLA VOCE LA QUOTA COMPRENDE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6480</wp:posOffset>
                </wp:positionH>
                <wp:positionV relativeFrom="paragraph">
                  <wp:posOffset>-8890</wp:posOffset>
                </wp:positionV>
                <wp:extent cx="3215005" cy="1289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128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u w:val="single"/>
                                <w:lang w:eastAsia="it-IT"/>
                              </w:rPr>
                              <w:t>ATTENZIONE: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it-IT"/>
                              </w:rPr>
                              <w:t xml:space="preserve"> LA TARIFFA AEREA QUOTATA È CALCOLATA SULLA BASE DI UNA SPECIALE CLASSE DI PRENOTAZIONE CON DISPONIBILITÀ LIMITATA ED È PERTANTO SOGGETTA A RICONFERMA AL MOMENTO DELLA PRENOTAZIONE. ADEGUAMENTO CARBURANTE DA VERIFICARE ALL'ATTO DELL'EMISSIONE DEI BIGLIETTI AEREI.  NESSUN SERVIZIO È STATO OPZIONATO. PERTANTO L'OFFERTA È VALIDA PREVIA DISPONIBILITÀ DEI SERVIZI AL MOMENTO DELLA CONFERMA. L'ORDINE DELLE ESCURSIONI POTRÀ SUBIRE DELLE VARIAZIONI PER MOTIVI DI ORDINE TECNICOPRATIC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101.55pt;mso-wrap-distance-left:9.05pt;mso-wrap-distance-right:9.05pt;mso-wrap-distance-top:0pt;mso-wrap-distance-bottom:0pt;margin-top:-0.7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u w:val="single"/>
                          <w:lang w:eastAsia="it-IT"/>
                        </w:rPr>
                        <w:t>ATTENZIONE:</w:t>
                      </w:r>
                      <w:r>
                        <w:rPr>
                          <w:rFonts w:cs="Arial"/>
                          <w:sz w:val="16"/>
                          <w:szCs w:val="16"/>
                          <w:lang w:eastAsia="it-IT"/>
                        </w:rPr>
                        <w:t xml:space="preserve"> LA TARIFFA AEREA QUOTATA È CALCOLATA SULLA BASE DI UNA SPECIALE CLASSE DI PRENOTAZIONE CON DISPONIBILITÀ LIMITATA ED È PERTANTO SOGGETTA A RICONFERMA AL MOMENTO DELLA PRENOTAZIONE. ADEGUAMENTO CARBURANTE DA VERIFICARE ALL'ATTO DELL'EMISSIONE DEI BIGLIETTI AEREI.  NESSUN SERVIZIO È STATO OPZIONATO. PERTANTO L'OFFERTA È VALIDA PREVIA DISPONIBILITÀ DEI SERVIZI AL MOMENTO DELLA CONFERMA. L'ORDINE DELLE ESCURSIONI POTRÀ SUBIRE DELLE VARIAZIONI PER MOTIVI DI ORDINE TECNICOPRATIC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20955</wp:posOffset>
                </wp:positionV>
                <wp:extent cx="3666490" cy="701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OPERATIVO VOLI  TAP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6 MAGGIO  - DA ROMA  ORE  13.35 LISBONA ORE  15.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 MAGGIO -  DA LISBONA  ORE 14.50 ROMA ORE 18.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5.2pt;mso-wrap-distance-left:9.05pt;mso-wrap-distance-right:9.05pt;mso-wrap-distance-top:0pt;mso-wrap-distance-bottom:0pt;margin-top:1.6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OPERATIVO VOLI  TAP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26 MAGGIO  - DA ROMA  ORE  13.35 LISBONA ORE  15.4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30 MAGGIO -  DA LISBONA  ORE 14.50 ROMA ORE 18.4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u w:val="single"/>
          <w:lang w:val="en-US" w:eastAsia="it-IT"/>
        </w:rPr>
      </w:pPr>
      <w:r>
        <w:rPr>
          <w:b/>
          <w:u w:val="single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220</wp:posOffset>
                </wp:positionH>
                <wp:positionV relativeFrom="paragraph">
                  <wp:posOffset>725805</wp:posOffset>
                </wp:positionV>
                <wp:extent cx="6910705" cy="29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70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u w:val="single"/>
                                <w:lang w:eastAsia="it-IT"/>
                              </w:rPr>
                              <w:t>PAGAMENTO: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it-IT"/>
                              </w:rPr>
                              <w:t xml:space="preserve"> ACCONTO EURO 150,00 A PAX ENTRO GIORNO 15 DICEMBRE 2015 - SALDO ENTRO GIORNO 30 APRILE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15pt;height:23.2pt;mso-wrap-distance-left:9.05pt;mso-wrap-distance-right:9.05pt;mso-wrap-distance-top:0pt;mso-wrap-distance-bottom:0pt;margin-top:57.1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  <w:u w:val="single"/>
                          <w:lang w:eastAsia="it-IT"/>
                        </w:rPr>
                        <w:t>PAGAMENTO: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  <w:lang w:eastAsia="it-IT"/>
                        </w:rPr>
                        <w:t xml:space="preserve"> ACCONTO EURO 150,00 A PAX ENTRO GIORNO 15 DICEMBRE 2015 - SALDO ENTRO GIORNO 30 APRILE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270" w:before="280" w:after="270"/>
    </w:pPr>
    <w:rPr>
      <w:rFonts w:ascii="Verdana" w:hAnsi="Verdana" w:eastAsia="Times New Roman" w:cs="Times New Roman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50:00Z</dcterms:created>
  <dc:creator>d015-r</dc:creator>
  <dc:description/>
  <cp:keywords/>
  <dc:language>en-US</dc:language>
  <cp:lastModifiedBy>pincopallino</cp:lastModifiedBy>
  <dcterms:modified xsi:type="dcterms:W3CDTF">2015-12-04T08:28:00Z</dcterms:modified>
  <cp:revision>15</cp:revision>
  <dc:subject/>
  <dc:title/>
</cp:coreProperties>
</file>